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ry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 Friends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have created this diary in order to try to raise some funds for Wakefield Sight aid. As one of their Board members I do hope that we can help more people with your kind donation. As they say every little helps to raise the profile of the charity and will aid more adult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have any ideas or suggestions for the next diary please let me kno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normanwaddington504@btinternet.com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ever you are I hope that you have a blessed Christmas and all the best for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man Waddington Ph.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e below for contact with Wakefield Sight Ai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wdsa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Another Year is Dawning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Monday 01 January – New Year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2 January – Bank Holiday Scot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3 January – Public Holiday Scot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4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5 January – Twelfth N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6 January - Epipha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7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8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9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0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1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2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3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4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5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6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7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8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9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0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1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2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3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4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5 January – Burns N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6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7 January – Holaucost Memorial Day, Australia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8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9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30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31 Jan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Praise Ye the Lord, Tis Good to Raise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1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2 February – Ground Hog Day U.S.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3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4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5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6 February – Accession of Elizabeth I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7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8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9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0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1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2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3 February – Shrove Tues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4 February – Ash Wednesday, St. Valentine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5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6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7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8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9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0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1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2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3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4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5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6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7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8 Febru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All Creatures of Our God and King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1 March – St. David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2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3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4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5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6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7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8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9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0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1 March – Mothering Sun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2 March – Commonwealth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3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4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5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6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7 March – St. Patrick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8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9 March – Holiday Ireland &amp; N.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0 March – Vernal Equino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1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2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3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4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5 March – British Summer Time Begi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6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7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8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9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30 March – Good Fri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31 Mar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There is a Green Hil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1 April – Easter Sun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2 April – Easter Mon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3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4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5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6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7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8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9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0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1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2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3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4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5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6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7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8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9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0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1 April – Birthday of Queen Elizabeth II born 192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2 April – Earth Day Public Holiday U.S.A. and Can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3 April – St. George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4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5 April – Anzac Day Australia and New Zea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6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7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8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9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30 Apr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My God I thank The who Has Made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1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2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3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4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5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6 May – Ascension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7 May – May Day Holi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8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9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0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1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2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3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4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5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6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7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8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9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0 May - Penteco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1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2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3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4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5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6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7 May – Trinity Sun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8 May – Spring Bank Holi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9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30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31 M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For the Beauty of the Earth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1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2 June – Coronation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3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4 June – Bank Holiday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5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6 June – First Day of Rama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7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8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9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0 June Birthday of Prince Philli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1 June – Queen’s Official Birth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2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3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4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5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6 June – Youth Day South Af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7 June – Father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8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9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0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1 June – Summer Solst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2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3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4 June – Mid Summer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5 June – Armed Force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6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7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8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9 Ju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30 Ju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Summer Suns are Glowing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1 July – Canada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2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3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4 July – Independence Day U.S.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5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6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7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8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9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0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1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2 July – Bank Holiday N. Ireland, Battle of The Boyne (Orange Mens Da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3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4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5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6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7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8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9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0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1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2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3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4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5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6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7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8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9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30 Ju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31 Jul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As Pants the Hart for Cooling Streams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1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2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3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4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5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6 August – Bank Holiday Scotland and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7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8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9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0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1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2 August – The Glorious Twelt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3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4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5 August – Asumption of Ma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6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7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8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9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0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1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2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3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4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5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6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7 August – Bank Holiday England, Wales &amp; N.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8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9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30 Aug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31 Augu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Come Ye Thankful People Come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1 September – Labor Day U.S.A. and Can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2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3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4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5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6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7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8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9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0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1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2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3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4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5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6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7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8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9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0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1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2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3 September – Autumnal Equino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4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5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6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7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8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9 Sept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30 Septemb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Yes God is Good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1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2 October – Islamic New Y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3 October – Jewish New Y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4 October – Feast of St. Francis of Asisi, Jewish New Y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5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6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7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8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9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0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1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2 October – Yom Kipur Day of Aton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turday 13 October – World Sight Day, Thanks Giving DayCanada, Columbus Day U.S.A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4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5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6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7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8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9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0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1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2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3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4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5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6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7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8 October – British Summer Time En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9 October – Bank Holiday Ire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30 Octo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31 October - Hallowe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Lead Kindly Light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1 November – All Saint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2 November – All Soul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3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4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5 November – Bonfire N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6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7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8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9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0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1 November – Remembrance Sunday, Armistice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2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3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4 November – The Prince of Wales Birth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5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6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7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8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9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0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1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2 November – Thanks Giving Day U.S.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3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4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5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6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7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8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9 Nov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30 November – St. Andrew’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for the Month: - ‘Lo He Comes with Clouds Descending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1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2 December - Adv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03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04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05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06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07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08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09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0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1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2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13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14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15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16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17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18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19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0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1 December – Winter Solst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2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23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4 December – Christmas Ea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 25 December – Christmas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dnesday 26 December – Boxing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rsday 27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day 28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 29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 30 Dec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31 December – New YearsEa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waddington504@btinternet.com" TargetMode="External"/><Relationship Id="rId3" Type="http://schemas.openxmlformats.org/officeDocument/2006/relationships/hyperlink" Target="http://www.wdsa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Norman</dc:creator>
  <dc:description/>
  <dc:language>en-US</dc:language>
  <cp:lastModifiedBy>WDSA-Office1</cp:lastModifiedBy>
  <dcterms:modified xsi:type="dcterms:W3CDTF">2017-12-18T13:13:00Z</dcterms:modified>
  <cp:revision>2</cp:revision>
  <dc:subject/>
  <dc:title>Diary 2018</dc:title>
</cp:coreProperties>
</file>